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2» ноя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10-5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 Северо-Енисейского районного Совета депутатов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еханизма взаимодействия Северо-Енисейского районного Совета депутатов с прокуратурой Северо-Енисейского района в связи с подписанием Соглашения о взаимодействии и сотрудничестве, руководствуясь статьями 24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решение Северо-Енисейского районного Совета депутатов от 05 марта 2010 года № 698-60 «Об утверждении Регламента Северо-Енисейского районного Совета депутатов» (приведенное в новой редакции решением от 15 июня 2015 года № 1015-78, в редакции решений от 20.10.2016 № 17-3, от 20.02.2016 № 70-6, от 30.06.2016 № 129-11, от 22.05.2017 № 281-23, от 26.03.2018 № 425-36, от 06.03.2019 № 585-46, от 02.10.2019 № 684-53) следующие изменения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в статье 24 приложения к указанному решению, именуемого Регламент Северо-Енисейского районного Совета депутатов: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в пункте 24.1: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абзаце втором после слова «заблаговременно» дополнить словами «, но не позднее, чем за пять рабочих дней до дня открытия сессии,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абзацем третьим следующего содержания: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исключительных случаях по решению председателя Районного Совета для рассмотрения на сессии могут быть приняты вопросы, внесенные в Районный Совет в срок не позднее одного рабочего дня до дня открытия сессии.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ункт 24.3 дополнить абзацем четвертым следующего содержания: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несенные в Районный Совет проекты решений подлежат правовой экспертизе, проводимой прокурором Северо-Енисейского района в соответствии с Соглашением о взаимодействии и сотрудничестве. Для проведения такой правовой экспертизы внесенные в Районный Совет проекты подлежат направлению в прокуратуру района по мере их подготовки и внесения в Районный Совет, но не позднее одного рабочего дня до дня открытия сессии.»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                                                           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 района                                                 А.Н. Рябц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22» ноября 2019 года</w:t>
      </w:r>
    </w:p>
    <w:sectPr>
      <w:type w:val="nextPage"/>
      <w:pgSz w:w="11906" w:h="16838"/>
      <w:pgMar w:left="180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5:48:00Z</dcterms:created>
  <dc:creator>Бендюга Марина Петровна</dc:creator>
  <dc:description/>
  <cp:keywords/>
  <dc:language>en-US</dc:language>
  <cp:lastModifiedBy>Кириллова</cp:lastModifiedBy>
  <cp:lastPrinted>2019-11-11T17:06:00Z</cp:lastPrinted>
  <dcterms:modified xsi:type="dcterms:W3CDTF">2019-11-25T02:39:00Z</dcterms:modified>
  <cp:revision>36</cp:revision>
  <dc:subject/>
  <dc:title/>
</cp:coreProperties>
</file>